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>О б р а з л о ж е њ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>Правни осн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авни основ за доношење ове уредбе садржан је у одредби члана 41a став 2. Закона о заштити природе („Службени гласник РС”, бр. 55/05, 71/05-исправка, 101/07, 65/08, 16/11, 68/12-УС, 72/12, 7/14-УС, 44/14, 30/18-др. закон и 71/21) којом је прописано да се заштићено подручје I категорије проглашава актом Владе Републике Србиј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ема члана 17. став 1. и члану 42. став 1. Закона о Влади („Службени гласник РС”, бр. 55/05, 71/05 – исправка, 101/07, 65/08, 16/11, 68/12 – УС, 72/12, 7/14 – УС, 44/14 и 30/18 – др. закон), Влада уредбом подробније разрађује однос уређен законом, у складу са сврхом и циљем зак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дредбом члана 6. став 1. Закона о министарствима („Службени гласник РС”, број 128/20 и 116/22), прописано је да Министарство заштите животне средине, између осталог, обавља послове државне управе који се односе на заштиту природ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keepNext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>Разлози за доношење уредб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арк природе „Радан”, први пут је заштићен доношењем </w:t>
      </w:r>
      <w:bookmarkStart w:id="0" w:name="_Hlk154046312"/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>редб</w:t>
      </w:r>
      <w:r>
        <w:rPr>
          <w:rFonts w:cs="Times New Roman" w:ascii="Times New Roman" w:hAnsi="Times New Roman"/>
          <w:sz w:val="24"/>
          <w:szCs w:val="24"/>
          <w:lang w:val="sr-RS"/>
        </w:rPr>
        <w:t>е о</w:t>
      </w:r>
      <w:r>
        <w:rPr>
          <w:rFonts w:cs="Times New Roman" w:ascii="Times New Roman" w:hAnsi="Times New Roman"/>
          <w:sz w:val="24"/>
          <w:szCs w:val="24"/>
        </w:rPr>
        <w:t xml:space="preserve"> проглашењу </w:t>
      </w:r>
      <w:r>
        <w:rPr>
          <w:rFonts w:cs="Times New Roman" w:ascii="Times New Roman" w:hAnsi="Times New Roman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sz w:val="24"/>
          <w:szCs w:val="24"/>
        </w:rPr>
        <w:t>арка природе „Радан”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„</w:t>
      </w:r>
      <w:r>
        <w:rPr>
          <w:rFonts w:cs="Times New Roman" w:ascii="Times New Roman" w:hAnsi="Times New Roman"/>
          <w:sz w:val="24"/>
          <w:szCs w:val="24"/>
        </w:rPr>
        <w:t>Службени гласник РС</w:t>
      </w:r>
      <w:r>
        <w:rPr>
          <w:rFonts w:cs="Times New Roman" w:ascii="Times New Roman" w:hAnsi="Times New Roman"/>
          <w:sz w:val="24"/>
          <w:szCs w:val="24"/>
          <w:lang w:val="sr-RS"/>
        </w:rPr>
        <w:t>”</w:t>
      </w:r>
      <w:r>
        <w:rPr>
          <w:rFonts w:cs="Times New Roman" w:ascii="Times New Roman" w:hAnsi="Times New Roman"/>
          <w:sz w:val="24"/>
          <w:szCs w:val="24"/>
        </w:rPr>
        <w:t>, број 91</w:t>
      </w:r>
      <w:r>
        <w:rPr>
          <w:rFonts w:cs="Times New Roman" w:ascii="Times New Roman" w:hAnsi="Times New Roman"/>
          <w:sz w:val="24"/>
          <w:szCs w:val="24"/>
          <w:lang w:val="sr-RS"/>
        </w:rPr>
        <w:t>/</w:t>
      </w: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  <w:lang w:val="sr-RS"/>
        </w:rPr>
        <w:t>)</w:t>
      </w:r>
      <w:bookmarkEnd w:id="0"/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аштита је успостављена на површини од 41.312,66 ha, на територији општина Куршумлија, Бојник, Лебане, Медвеђа и Прокупље. Доношењем Уредбе о проглашењу ПП „Радан” и Просторног плана подручја посебне намене Радан планине „Службени гласник РС”, бр. 110/2014. године, одређени су правци даље заштите, развоја и одрживог коришћења овог подручја. Сходно томе, концепт заштите природе, кроз предложене мере и режиме заштите, усмерен је у правцу очувања природних вредности, обнављања делова простора који поседују потенцијалне вредности и одржавање традиционалног начина живота који не нарушава склад одрживог развоја заштићеног простора. Захваљујући адекватном управљању овим природним добром, у периоду од проглашења заштите до данас, утврђено је да су природне вредности подручја очуване и да најновијим истраживањима (током 2023. године) није неопходно поново валоризовати комплетан простор са свих аспеката неопходних за израду Студије заштите. С обзиром на напред наведено, измене обухваћене Студијом заштите из 2023. године односе се на поглавља која обрађују површину, спољну границу, режиме заштите и просторно планску документацију подручја, док делови Студије који се односе на природне и створене вредности нису мењани и задржани су из претходне Студије из 2016. године.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овом Студијом заштите </w:t>
      </w:r>
      <w:r>
        <w:rPr>
          <w:rFonts w:cs="Times New Roman" w:ascii="Times New Roman" w:hAnsi="Times New Roman"/>
          <w:sz w:val="24"/>
          <w:szCs w:val="24"/>
        </w:rPr>
        <w:t>приступило се ревизији</w:t>
      </w:r>
      <w:r>
        <w:rPr>
          <w:rFonts w:cs="Times New Roman" w:ascii="Times New Roman" w:hAnsi="Times New Roman"/>
          <w:sz w:val="24"/>
          <w:szCs w:val="24"/>
          <w:lang w:val="sr-RS"/>
        </w:rPr>
        <w:t>, тако што се између осталог мења површина</w:t>
      </w:r>
      <w:r>
        <w:rPr>
          <w:rFonts w:ascii="Roboto" w:hAnsi="Roboto"/>
          <w:sz w:val="27"/>
          <w:szCs w:val="27"/>
          <w:shd w:fill="F3F4FE" w:val="clear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ка природе „Радан”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ј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се увећав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а</w:t>
      </w:r>
      <w:r>
        <w:rPr>
          <w:rFonts w:cs="Times New Roman" w:ascii="Times New Roman" w:hAnsi="Times New Roman"/>
          <w:sz w:val="24"/>
          <w:szCs w:val="24"/>
        </w:rPr>
        <w:t xml:space="preserve"> 2.200 </w:t>
      </w:r>
      <w:bookmarkStart w:id="1" w:name="_Hlk154665681"/>
      <w:r>
        <w:rPr>
          <w:rFonts w:cs="Times New Roman" w:ascii="Times New Roman" w:hAnsi="Times New Roman"/>
          <w:sz w:val="24"/>
          <w:szCs w:val="24"/>
        </w:rPr>
        <w:t>ha</w:t>
      </w:r>
      <w:bookmarkEnd w:id="1"/>
      <w:r>
        <w:rPr>
          <w:rFonts w:cs="Times New Roman" w:ascii="Times New Roman" w:hAnsi="Times New Roman"/>
          <w:sz w:val="24"/>
          <w:szCs w:val="24"/>
          <w:lang w:val="sr-RS"/>
        </w:rPr>
        <w:t>, а истовремено се изузима површ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д 110 </w:t>
      </w:r>
      <w:r>
        <w:rPr>
          <w:rFonts w:cs="Times New Roman" w:ascii="Times New Roman" w:hAnsi="Times New Roman"/>
          <w:sz w:val="24"/>
          <w:szCs w:val="24"/>
          <w:lang w:val="sr-Latn-RS"/>
        </w:rPr>
        <w:t>h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з заштите из Парка природе (простор насељеног места Пролом бања)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одручје насељеног места Пролом Бања које је предложено за изузимање из заштите налази у подножју планине Радан, у режиму заштите III степена у границама Парка природе „Радан”. Подручје предвиђено за изузимање из заштите представља насељено место, односно припада урбаном пределу са мањим процентуалним учешћем природних елемената што је основа за изузимање 110 </w:t>
      </w:r>
      <w:r>
        <w:rPr>
          <w:rFonts w:cs="Times New Roman" w:ascii="Times New Roman" w:hAnsi="Times New Roman"/>
          <w:sz w:val="24"/>
          <w:szCs w:val="24"/>
        </w:rPr>
        <w:t>h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з заштите. Нова у</w:t>
      </w:r>
      <w:r>
        <w:rPr>
          <w:rFonts w:cs="Times New Roman" w:ascii="Times New Roman" w:hAnsi="Times New Roman"/>
          <w:sz w:val="24"/>
          <w:szCs w:val="24"/>
        </w:rPr>
        <w:t>купн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површин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ПП „Радан” 43.512,72 ha</w:t>
      </w:r>
      <w:r>
        <w:rPr>
          <w:rFonts w:cs="Times New Roman" w:ascii="Times New Roman" w:hAnsi="Times New Roman"/>
          <w:sz w:val="24"/>
          <w:szCs w:val="24"/>
          <w:lang w:val="sr-RS"/>
        </w:rPr>
        <w:t>, којим се</w:t>
      </w:r>
      <w:r>
        <w:rPr>
          <w:rFonts w:cs="Times New Roman" w:ascii="Times New Roman" w:hAnsi="Times New Roman"/>
          <w:sz w:val="24"/>
          <w:szCs w:val="24"/>
        </w:rPr>
        <w:t xml:space="preserve"> врши измена његових спољних граница и граница режима заштите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ме се омогућава адекватније спровођење прописаних мера заштите и усклађивање потреба будућег развоја подручја са циљевима заштите приро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роглашењем заштите </w:t>
      </w:r>
      <w:r>
        <w:rPr>
          <w:rFonts w:cs="Times New Roman" w:ascii="Times New Roman" w:hAnsi="Times New Roman"/>
          <w:sz w:val="24"/>
          <w:szCs w:val="24"/>
        </w:rPr>
        <w:t>Парк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природе „Радан”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безбеђује се очување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геолошке, биолошке и предеоне разноврсности, а нарочито очувања разноврсних облика вулканског рељефа; Лецко андезитског масива, највишег и највећег вулканског комплекса у Србији (клисуре: Велике Косанице, Гајтанске реке, Боринске реке и Соколов вис); хидролошких и хидрогеолошких појава (бифуркација Деливоде); шумских станишта на прелазу између котлина и брдско-планинских терена на дисецираном рељефу са комадима андезитских стена рефугијалног карактера, од појаса заједница врбе и тополе (Salici-Populetum albae), климазоналних заједница сладуна и цера (Quercetum farnetto-cerris), термофилних китњаковових заједница (Quercetum montanum moesiacum), китњаково-грабових заједница (Querco-Carpinetum serbicum), мезофилних буков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х </w:t>
      </w:r>
      <w:r>
        <w:rPr>
          <w:rFonts w:cs="Times New Roman" w:ascii="Times New Roman" w:hAnsi="Times New Roman"/>
          <w:sz w:val="24"/>
          <w:szCs w:val="24"/>
        </w:rPr>
        <w:t>шум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(Fagetum montanum moesiacum), реликтних полидоминантних и осиромашених шумских заједница са мечјом леском (Corylus colurna L.) и кавкаском липом (Tilia caucasica Rupr.) и заједница јавора и граба (Aceri-Carpinetum betuli) у контактном делу између храстовог и буковог појаса; станишта и популације дивље флоре (751 биљном врстом), а посебно мезијских ендемита (</w:t>
      </w:r>
      <w:r>
        <w:rPr>
          <w:rFonts w:cs="Times New Roman" w:ascii="Times New Roman" w:hAnsi="Times New Roman"/>
          <w:i/>
          <w:sz w:val="24"/>
          <w:szCs w:val="24"/>
        </w:rPr>
        <w:t>Pulsatilla montana ssp. bulgaric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Pastinaca hirsuta, Armeria rumelica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Sedum stefco</w:t>
      </w:r>
      <w:r>
        <w:rPr>
          <w:rFonts w:cs="Times New Roman" w:ascii="Times New Roman" w:hAnsi="Times New Roman"/>
          <w:sz w:val="24"/>
          <w:szCs w:val="24"/>
        </w:rPr>
        <w:t>); станишта и популација дивље фауне, посебно птица (црна рода, орао кликташ, сури орао, патуљасти орао, сиви соко, прдавац, буљина, легањ), сисара (ендемичне врсте македонска волухарице и шареног твора), риба (поточна пастрмка, двопругаста уклија, поточна мрена, кркуша, клен, вијун и гргеч), водоземаца и гмизаваца; карактеристичних природних предела и културнo-историјског наслеђа специфичног по времену настанка, степену очуваности и културној вредност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заштићено непокретно културно добро „Царичин град” /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Јustiniana prima</w:t>
      </w:r>
      <w:r>
        <w:rPr>
          <w:rFonts w:cs="Times New Roman" w:ascii="Times New Roman" w:hAnsi="Times New Roman"/>
          <w:sz w:val="24"/>
          <w:szCs w:val="24"/>
          <w:lang w:val="sr-RS"/>
        </w:rPr>
        <w:t>/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агласно Закону о заштити природе на основу изнетих природних вредности, значаја и вредновања предметног подручја, као и на научној и стручној основи изнетој у студији заштите, стекли су се услови за заштиту овог природног доб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Завод за заштиту природе Србије, Београд, сходно одредбама члана 42. Закона о заштити природе, припремио је и доставио Министарству заштите животне средине Студију заштите </w:t>
      </w:r>
      <w:r>
        <w:rPr>
          <w:rFonts w:cs="Times New Roman" w:ascii="Times New Roman" w:hAnsi="Times New Roman"/>
          <w:sz w:val="24"/>
          <w:szCs w:val="24"/>
        </w:rPr>
        <w:t>Парк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природе „Радан”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као стручно-документациону основу за израду акта о проглашењу заштићеног подручја. Оценивши да су налази Завода стручно оправдани и целисходни, а предлози правно основани, Министарство је у складу са одредбама члана 43. Закона о заштити природе обавестило јавност о Нацрту уредбе о проглашењу </w:t>
      </w:r>
      <w:r>
        <w:rPr>
          <w:rFonts w:cs="Times New Roman" w:ascii="Times New Roman" w:hAnsi="Times New Roman"/>
          <w:sz w:val="24"/>
          <w:szCs w:val="24"/>
        </w:rPr>
        <w:t>Парк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природе „Радан”</w:t>
      </w:r>
      <w:r>
        <w:rPr>
          <w:rFonts w:cs="Times New Roman" w:ascii="Times New Roman" w:hAnsi="Times New Roman"/>
          <w:sz w:val="24"/>
          <w:szCs w:val="24"/>
          <w:lang w:val="sr-RS"/>
        </w:rPr>
        <w:t>, односно обезбедило јавни увид и организовало пет јавних расправа за наведену документацију, на територаијама локалних самоуправа на којима се простире ово заштићено подручје (</w:t>
      </w:r>
      <w:r>
        <w:rPr>
          <w:rFonts w:cs="Times New Roman" w:ascii="Times New Roman" w:hAnsi="Times New Roman"/>
          <w:sz w:val="24"/>
          <w:szCs w:val="24"/>
        </w:rPr>
        <w:t>општин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Куршумлија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Бојник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Леба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Медвеђ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град </w:t>
      </w:r>
      <w:r>
        <w:rPr>
          <w:rFonts w:cs="Times New Roman" w:ascii="Times New Roman" w:hAnsi="Times New Roman"/>
          <w:sz w:val="24"/>
          <w:szCs w:val="24"/>
        </w:rPr>
        <w:t>Прокупљ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С обзиром на то да је спроведен поступак јавног увида и јавне расправе, као и да су заштићена подручја добра од општег интереса, сматрамо сврсисходним да се покрене процедура доношења ове уредбе, која у складу са Пословником Владе, започиње достављањем текста Предлога уредбе на мишљење надлежним министарстви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keepNext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>Објашњење решења предложених уредбом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члану 1. утврђују се генерални положај и одлике, категорија, врста и назив заштићеног подручј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члану 2. утврђују се основне вредности подручја и циљеви заштит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члану 3. утврђују се положај и површина подручја у односу на територијално-административну подел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члану 4. утврђују се површине и локалитети са режимима заштите I, II и III степе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чл. 5., 6. и 7. утврђују се радови и активности који су забрањени и ограничени, односно дозвољени на површинама на којима је прописан режим заштите I, II и III степе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члану 8. одређује се управљач заштићеног подручја и утврђују његова основна овлашћења и обавезе. За управљача се предлаже ЈП „Србијашуме”. Министарство је утврдило да предложени управљач у потпуности испуњава прописане услове за управљача заштићеног подручја, располаже респективним искуствима на пословима очувања и презентације природних вредности и стално је присутно на заштићеном подручју и његовој околин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члану 9. утврђена је обавеза управљача да у року од 10 месеци донесе План управљања за период од 10 година, наведена су министарства од којих се прибавља мишљење у поступку давања сагласности и одређен оквирни садржај годишњег програма на основу кога управљач обавља послове у времену до доношења плана управљањ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члану 10. утврђен је рок од шест месеци за доношење Правилника о унутрашњем реду и чуварској служб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члану 11. утврђен је рок од годину дана за обележавање заштићеног подручј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 члану 12. </w:t>
      </w:r>
      <w:r>
        <w:rPr>
          <w:rFonts w:ascii="Times New Roman" w:hAnsi="Times New Roman"/>
          <w:sz w:val="24"/>
          <w:szCs w:val="24"/>
          <w:lang w:val="sr-RS"/>
        </w:rPr>
        <w:t>утврђује се обавеза управљача да у року од две године израдити софтвереско решење о природним и створеним вредностима, непокретностима, активностима и другим подацима од значаја за управљање и непокретностима као кључном алату за планирање и праћење послова управљања и промена на заштићеном подручј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члану 13. даје се могућност за проглашење рибарског подручја у оквиру граница Парка природе „Радан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sr-RS"/>
        </w:rPr>
        <w:t>, на основу претходно прибављене сагласности министра, у складу са законом којим се уређује заштита и одрживо коришћење рибљег фон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 члану 14. 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>утврђује се обавеза управљача да у складу са законом који дефинише накнаде за коришћење јавних добара донесе одговарајући акт.</w:t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 члану 15. 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>утврђује се обавеза формирања Савета корисника у циљу међусобне сарадње и обезбеђивања интереса локалног становништва и других корисника заштићеног подручј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 члану 16. 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>Забране и ограничења прописане овом уредбом, не односе се на војне објекте, комплексе, инсталације и приступне путеве, који су изграђени или се планирају градити за потребе Војске Србије, као и активности које Војска Србије изводи или ће изводити за потребе одбране Републике Србије.</w:t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ascii="Times New Roman" w:hAnsi="Times New Roman"/>
          <w:bCs/>
          <w:sz w:val="24"/>
          <w:szCs w:val="24"/>
          <w:lang w:val="sr-RS"/>
        </w:rPr>
        <w:t xml:space="preserve">У члану 17. 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>наводе се основни извори средстава за финансирање заштићеног подручја односно плана управљања, сходно члану 69. Закона о заштити природе.</w:t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У члану 18. усаглашавања планова, програма и основа са уредбом и планом управљања.</w:t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eastAsia="Calibri" w:cs="Times New Roman"/>
          <w:sz w:val="24"/>
          <w:szCs w:val="24"/>
          <w:lang w:val="sr-RS"/>
        </w:rPr>
      </w:pPr>
      <w:bookmarkStart w:id="2" w:name="_Hlk129852113"/>
      <w:r>
        <w:rPr>
          <w:rFonts w:eastAsia="Calibri" w:cs="Times New Roman" w:ascii="Times New Roman" w:hAnsi="Times New Roman"/>
          <w:sz w:val="24"/>
          <w:szCs w:val="24"/>
          <w:lang w:val="sr-RS"/>
        </w:rPr>
        <w:t>У члану 19.</w:t>
      </w:r>
      <w:r>
        <w:rPr>
          <w:rFonts w:eastAsia="Calibri" w:cs="Times New Roman" w:ascii="Times New Roman" w:hAnsi="Times New Roman"/>
          <w:sz w:val="24"/>
          <w:szCs w:val="24"/>
          <w:lang w:val="sr-Latn-RS"/>
        </w:rPr>
        <w:t xml:space="preserve"> </w:t>
      </w:r>
      <w:bookmarkEnd w:id="2"/>
      <w:r>
        <w:rPr>
          <w:rFonts w:eastAsia="Calibri" w:cs="Times New Roman" w:ascii="Times New Roman" w:hAnsi="Times New Roman"/>
          <w:bCs/>
          <w:sz w:val="24"/>
          <w:szCs w:val="24"/>
          <w:lang w:val="sr-RS"/>
        </w:rPr>
        <w:t xml:space="preserve">прописано је да даном 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>ступања на снагу ове уредбе престаје да важи У</w:t>
      </w:r>
      <w:r>
        <w:rPr>
          <w:rFonts w:eastAsia="Calibri" w:cs="Times New Roman" w:ascii="Times New Roman" w:hAnsi="Times New Roman"/>
          <w:sz w:val="24"/>
          <w:szCs w:val="24"/>
        </w:rPr>
        <w:t>редб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>а 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оглашењу 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>П</w:t>
      </w:r>
      <w:r>
        <w:rPr>
          <w:rFonts w:eastAsia="Calibri" w:cs="Times New Roman" w:ascii="Times New Roman" w:hAnsi="Times New Roman"/>
          <w:sz w:val="24"/>
          <w:szCs w:val="24"/>
        </w:rPr>
        <w:t>арка природе „Радан”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 xml:space="preserve"> („</w:t>
      </w:r>
      <w:r>
        <w:rPr>
          <w:rFonts w:eastAsia="Calibri" w:cs="Times New Roman" w:ascii="Times New Roman" w:hAnsi="Times New Roman"/>
          <w:sz w:val="24"/>
          <w:szCs w:val="24"/>
        </w:rPr>
        <w:t>Службени гласник РС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>”</w:t>
      </w:r>
      <w:r>
        <w:rPr>
          <w:rFonts w:eastAsia="Calibri" w:cs="Times New Roman" w:ascii="Times New Roman" w:hAnsi="Times New Roman"/>
          <w:sz w:val="24"/>
          <w:szCs w:val="24"/>
        </w:rPr>
        <w:t>, број 91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>/</w:t>
      </w:r>
      <w:r>
        <w:rPr>
          <w:rFonts w:eastAsia="Calibri" w:cs="Times New Roman" w:ascii="Times New Roman" w:hAnsi="Times New Roman"/>
          <w:sz w:val="24"/>
          <w:szCs w:val="24"/>
        </w:rPr>
        <w:t>17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>).</w:t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eastAsia="Calibri" w:cs="Times New Roman"/>
          <w:bCs/>
          <w:sz w:val="24"/>
          <w:szCs w:val="24"/>
          <w:lang w:val="sr-RS"/>
        </w:rPr>
      </w:pPr>
      <w:bookmarkStart w:id="3" w:name="_Hlk129851660"/>
      <w:r>
        <w:rPr>
          <w:rFonts w:eastAsia="Calibri" w:cs="Times New Roman" w:ascii="Times New Roman" w:hAnsi="Times New Roman"/>
          <w:bCs/>
          <w:sz w:val="24"/>
          <w:szCs w:val="24"/>
          <w:lang w:val="sr-RS"/>
        </w:rPr>
        <w:t xml:space="preserve">У члану 20. </w:t>
      </w:r>
      <w:bookmarkEnd w:id="3"/>
      <w:r>
        <w:rPr>
          <w:rFonts w:eastAsia="Calibri" w:cs="Times New Roman" w:ascii="Times New Roman" w:hAnsi="Times New Roman"/>
          <w:bCs/>
          <w:sz w:val="24"/>
          <w:szCs w:val="24"/>
          <w:lang w:val="sr-RS"/>
        </w:rPr>
        <w:t>прописано је да ова уредба ступа на снагу осмог дана од дана објављивања у „Службеном гласнику Републике Србије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keepNext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>Анализа ефеката уредбе</w:t>
      </w:r>
    </w:p>
    <w:p>
      <w:pPr>
        <w:pStyle w:val="Normal"/>
        <w:spacing w:lineRule="auto" w:line="240" w:before="0" w:after="0"/>
        <w:ind w:right="-514" w:hanging="0"/>
        <w:jc w:val="both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ab/>
        <w:t>Доношењем уредбе остварује се низ позитивних ефеката у домену циљева утврђених Просторним планом Републике Србије, стратешким документима у области заштите природе, животне средине и одрживог развоја и међународним уговорима и програмима, а пре свега повећање површине заштићених подручја и заштита биодиверзитета и геодиверзитета, посебно еколошки значајних подручја.</w:t>
      </w:r>
    </w:p>
    <w:p>
      <w:pPr>
        <w:pStyle w:val="Normal"/>
        <w:spacing w:lineRule="auto" w:line="240" w:before="0" w:after="0"/>
        <w:ind w:right="-514" w:hanging="0"/>
        <w:jc w:val="both"/>
        <w:rPr>
          <w:rFonts w:ascii="Times New Roman" w:hAnsi="Times New Roman" w:eastAsia="Calibri" w:cs="Times New Roman"/>
          <w:sz w:val="24"/>
          <w:szCs w:val="24"/>
          <w:lang w:val="en-GB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ab/>
        <w:t xml:space="preserve">Концепт заштите исказан је кроз режиме заштите </w:t>
      </w:r>
      <w:r>
        <w:rPr>
          <w:rFonts w:eastAsia="Calibri" w:cs="Times New Roman" w:ascii="Times New Roman" w:hAnsi="Times New Roman"/>
          <w:sz w:val="24"/>
          <w:szCs w:val="24"/>
          <w:lang w:val="en-GB"/>
        </w:rPr>
        <w:t>I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  <w:lang w:val="en-GB"/>
        </w:rPr>
        <w:t xml:space="preserve">II и III степена, 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 xml:space="preserve">на којима се </w:t>
      </w:r>
      <w:r>
        <w:rPr>
          <w:rFonts w:eastAsia="Calibri" w:cs="Times New Roman" w:ascii="Times New Roman" w:hAnsi="Times New Roman"/>
          <w:sz w:val="24"/>
          <w:szCs w:val="24"/>
          <w:lang w:val="en-GB"/>
        </w:rPr>
        <w:t xml:space="preserve">спроводи заштита ради очувања и унапређења природних вредности, посебно кроз мере управљања популацијама дивљих биљака и животиња, одржање и побољшање услова у природним стаништима и традиционално коришћење природних ресур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keepNext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>Финансијска средства потребна за спровођење уредб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Средства потребна за спровођење ове уредбе у 2024. години обезбеђена су Законом о буџету Републике Србије за 2024. годин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(„Службени гласник РС“, бр. 92/23)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, у износу од 5.000.000,00 динара на Разделу 25 - Министарства заштите животне средине, Глава 25.0 – Министарство заштите животне средине, Програм 0405 – Заштита природе  и климатске промене, Функција 560 – Заштита животне средине некласификована на другом месту, Програмска активност 0002 – Подстицаји за програме управљања заштићеним природним добрима од националног интереса, Економска класификација 451 – Субвенције јавним нефинансијским предузећим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Средства за 2025. и 2026. годину биће обезбеђена у оквиру лимита на разделу Министарства надлежног за послове заштите животне средин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sr-RS"/>
        </w:rPr>
      </w:pPr>
      <w:bookmarkStart w:id="4" w:name="_Hlk154136048"/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Разлози због којих је неопходно да Влада донесе акт у складу са чланом 17. став 1. Закона о влад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bookmarkStart w:id="5" w:name="_Hlk154136048"/>
      <w:r>
        <w:rPr>
          <w:rFonts w:cs="Times New Roman" w:ascii="Times New Roman" w:hAnsi="Times New Roman"/>
          <w:sz w:val="24"/>
          <w:szCs w:val="24"/>
          <w:lang w:val="sr-RS"/>
        </w:rPr>
        <w:t>С обзиром да се ради о акту који је од непосредног значаја за успешно обављање послова на заштити природе и спречавању активности које неповољно утичу на биодиверзитет Републике Србије, сматрамо да су испуњени услови за разматрање и одлучивање о предметном акту, а у складу са чланом 17. став 1. Закона о Влади, у коме стоји да Влада којој је престао мандат може вршити само текуће послове и не може предлагати Народној скупштини законе и друге опште акте нити доносити прописе, изузев ако је њихово доношење везано за законски рок или то налажу потребе државе, интереси одбране или природна, привредна или техничка несрећа.</w:t>
      </w:r>
      <w:bookmarkEnd w:id="5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/>
      </w:r>
    </w:p>
    <w:sectPr>
      <w:type w:val="odd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16ab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7f15f1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cb5965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e3519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8019f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0a255b"/>
    <w:rPr>
      <w:i/>
      <w:iCs/>
    </w:rPr>
  </w:style>
  <w:style w:type="character" w:styleId="FooterChar" w:customStyle="1">
    <w:name w:val="Footer Char"/>
    <w:basedOn w:val="DefaultParagraphFont"/>
    <w:link w:val="Footer"/>
    <w:uiPriority w:val="99"/>
    <w:qFormat/>
    <w:rsid w:val="0029230e"/>
    <w:rPr/>
  </w:style>
  <w:style w:type="character" w:styleId="Candidate1" w:customStyle="1">
    <w:name w:val="candidate1"/>
    <w:basedOn w:val="DefaultParagraphFont"/>
    <w:qFormat/>
    <w:rsid w:val="004a1a9e"/>
    <w:rPr/>
  </w:style>
  <w:style w:type="character" w:styleId="Changed1" w:customStyle="1">
    <w:name w:val="changed1"/>
    <w:basedOn w:val="DefaultParagraphFont"/>
    <w:qFormat/>
    <w:rsid w:val="004a1a9e"/>
    <w:rPr/>
  </w:style>
  <w:style w:type="character" w:styleId="TEKSTChar" w:customStyle="1">
    <w:name w:val="TEKST Char"/>
    <w:basedOn w:val="DefaultParagraphFont"/>
    <w:link w:val="TEKST"/>
    <w:qFormat/>
    <w:rsid w:val="00947321"/>
    <w:rPr>
      <w:rFonts w:ascii="Arial" w:hAnsi="Arial" w:eastAsia="Times New Roman" w:cs="Arial"/>
      <w:sz w:val="24"/>
      <w:szCs w:val="24"/>
      <w:lang w:eastAsia="sr-CS"/>
    </w:rPr>
  </w:style>
  <w:style w:type="character" w:styleId="TEKSTZASAVICAChar" w:customStyle="1">
    <w:name w:val="TEKST ZASAVICA Char"/>
    <w:link w:val="TEKSTZASAVICA"/>
    <w:qFormat/>
    <w:rsid w:val="00e92459"/>
    <w:rPr>
      <w:rFonts w:ascii="Times New Roman" w:hAnsi="Times New Roman" w:eastAsia="Times New Roman" w:cs="Times New Roman"/>
      <w:bCs/>
      <w:sz w:val="24"/>
      <w:szCs w:val="24"/>
      <w:lang w:val="sr-CS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cb5965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9706af"/>
    <w:rPr/>
  </w:style>
  <w:style w:type="character" w:styleId="Appleconvertedspace" w:customStyle="1">
    <w:name w:val="apple-converted-space"/>
    <w:basedOn w:val="DefaultParagraphFont"/>
    <w:qFormat/>
    <w:rsid w:val="00d15fbd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434a1"/>
    <w:rPr/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7f15f1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unhideWhenUsed/>
    <w:qFormat/>
    <w:rsid w:val="009706a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e3519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Default" w:customStyle="1">
    <w:name w:val="Default"/>
    <w:qFormat/>
    <w:rsid w:val="00a8019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8019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1"/>
    <w:qFormat/>
    <w:rsid w:val="0029230e"/>
    <w:pPr>
      <w:spacing w:before="0" w:after="200"/>
      <w:ind w:left="720" w:hanging="0"/>
      <w:contextualSpacing/>
    </w:pPr>
    <w:rPr/>
  </w:style>
  <w:style w:type="paragraph" w:styleId="Normal1" w:customStyle="1">
    <w:name w:val="Normal1"/>
    <w:basedOn w:val="Normal"/>
    <w:qFormat/>
    <w:rsid w:val="0029230e"/>
    <w:pPr>
      <w:spacing w:lineRule="auto" w:line="240" w:beforeAutospacing="1" w:afterAutospacing="1"/>
    </w:pPr>
    <w:rPr>
      <w:rFonts w:ascii="Arial" w:hAnsi="Arial" w:eastAsia="Times New Roman" w:cs="Arial"/>
      <w:lang w:val="sr-Latn-CS" w:eastAsia="sr-Latn-CS"/>
    </w:rPr>
  </w:style>
  <w:style w:type="paragraph" w:styleId="Normal2" w:customStyle="1">
    <w:name w:val="Normal2"/>
    <w:basedOn w:val="Normal"/>
    <w:qFormat/>
    <w:rsid w:val="0029230e"/>
    <w:pPr>
      <w:spacing w:lineRule="auto" w:line="240" w:beforeAutospacing="1" w:afterAutospacing="1"/>
    </w:pPr>
    <w:rPr>
      <w:rFonts w:ascii="Arial" w:hAnsi="Arial" w:eastAsia="Times New Roman" w:cs="Arial"/>
      <w:lang w:val="sr-Latn-CS" w:eastAsia="sr-Latn-C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29230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KST" w:customStyle="1">
    <w:name w:val="TEKST"/>
    <w:basedOn w:val="Normal"/>
    <w:link w:val="TEKSTChar"/>
    <w:autoRedefine/>
    <w:qFormat/>
    <w:rsid w:val="00947321"/>
    <w:pPr>
      <w:spacing w:lineRule="auto" w:line="240" w:before="120" w:after="120"/>
      <w:ind w:firstLine="709"/>
      <w:jc w:val="both"/>
    </w:pPr>
    <w:rPr>
      <w:rFonts w:ascii="Arial" w:hAnsi="Arial" w:eastAsia="Times New Roman" w:cs="Arial"/>
      <w:sz w:val="24"/>
      <w:szCs w:val="24"/>
      <w:lang w:eastAsia="sr-CS"/>
    </w:rPr>
  </w:style>
  <w:style w:type="paragraph" w:styleId="TEKSTZASAVICA" w:customStyle="1">
    <w:name w:val="TEKST ZASAVICA"/>
    <w:basedOn w:val="Normal"/>
    <w:link w:val="TEKSTZASAVICAChar"/>
    <w:autoRedefine/>
    <w:qFormat/>
    <w:rsid w:val="00e92459"/>
    <w:pPr>
      <w:tabs>
        <w:tab w:val="clear" w:pos="720"/>
        <w:tab w:val="left" w:pos="993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Cs/>
      <w:sz w:val="24"/>
      <w:szCs w:val="24"/>
      <w:lang w:val="sr-CS"/>
    </w:rPr>
  </w:style>
  <w:style w:type="paragraph" w:styleId="Header">
    <w:name w:val="Header"/>
    <w:basedOn w:val="Normal"/>
    <w:link w:val="HeaderChar"/>
    <w:uiPriority w:val="99"/>
    <w:unhideWhenUsed/>
    <w:rsid w:val="00a434a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Paragraph" w:customStyle="1">
    <w:name w:val="Table Paragraph"/>
    <w:basedOn w:val="Normal"/>
    <w:uiPriority w:val="1"/>
    <w:qFormat/>
    <w:rsid w:val="00a80aaf"/>
    <w:pPr>
      <w:widowControl w:val="false"/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a80aaf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e769e857-5697-486a-8975-4a8a6b77ba24" xsi:nil="true"/>
    <lcf76f155ced4ddcb4097134ff3c332f xmlns="87cf62c0-8efe-4a3e-b77f-5a9d5b3ac589">
      <Terms xmlns="http://schemas.microsoft.com/office/infopath/2007/PartnerControls"/>
    </lcf76f155ced4ddcb4097134ff3c332f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81A0DCE88D3DC4F872C07658AB4400D" ma:contentTypeVersion="15" ma:contentTypeDescription="Create a new document." ma:contentTypeScope="" ma:versionID="92f54f26b9883315ca102ffd2d2df507">
  <xsd:schema xmlns:xsd="http://www.w3.org/2001/XMLSchema" xmlns:xs="http://www.w3.org/2001/XMLSchema" xmlns:p="http://schemas.microsoft.com/office/2006/metadata/properties" xmlns:ns2="87cf62c0-8efe-4a3e-b77f-5a9d5b3ac589" xmlns:ns3="e769e857-5697-486a-8975-4a8a6b77ba24" targetNamespace="http://schemas.microsoft.com/office/2006/metadata/properties" ma:root="true" ma:fieldsID="13974f7ebef8d297962e97c14b0fbfa1" ns2:_="" ns3:_="">
    <xsd:import namespace="87cf62c0-8efe-4a3e-b77f-5a9d5b3ac589"/>
    <xsd:import namespace="e769e857-5697-486a-8975-4a8a6b77ba2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lcf76f155ced4ddcb4097134ff3c332f" minOccurs="0"/>
                <xsd:element ref="ns3:TaxCatchAll" minOccurs="0"/>
                <xsd:element ref="ns3:SharedWithUsers" minOccurs="0"/>
                <xsd:element ref="ns3:SharedWithDetails" minOccurs="0"/>
                <xsd:element ref="ns2:MediaServiceOCR" minOccurs="0"/>
                <xsd:element ref="ns2:MediaServiceDateTaken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cf62c0-8efe-4a3e-b77f-5a9d5b3ac58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GenerationTime" ma:index="10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1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15" nillable="true" ma:taxonomy="true" ma:internalName="lcf76f155ced4ddcb4097134ff3c332f" ma:taxonomyFieldName="MediaServiceImageTags" ma:displayName="Image Tags" ma:readOnly="false" ma:fieldId="{5cf76f15-5ced-4ddc-b409-7134ff3c332f}" ma:taxonomyMulti="true" ma:sspId="ba5bcb7c-d703-4ac7-a39f-fa561dcef673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2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769e857-5697-486a-8975-4a8a6b77ba24" elementFormDefault="qualified">
    <xsd:import namespace="http://schemas.microsoft.com/office/2006/documentManagement/types"/>
    <xsd:import namespace="http://schemas.microsoft.com/office/infopath/2007/PartnerControls"/>
    <xsd:element name="TaxCatchAll" ma:index="16" nillable="true" ma:displayName="Taxonomy Catch All Column" ma:hidden="true" ma:list="{22d92dc7-b130-45bd-bc8a-ede47f9c49a2}" ma:internalName="TaxCatchAll" ma:showField="CatchAllData" ma:web="e769e857-5697-486a-8975-4a8a6b77ba2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E8AAF0C-5210-4F17-9245-AFB7553C8C77}"/>
</file>

<file path=customXml/itemProps2.xml><?xml version="1.0" encoding="utf-8"?>
<ds:datastoreItem xmlns:ds="http://schemas.openxmlformats.org/officeDocument/2006/customXml" ds:itemID="{F208AD10-C6E5-4B84-AEED-543E61C57DF1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915F777E-3374-4302-B620-EE844C60AE31}"/>
</file>

<file path=customXml/itemProps4.xml><?xml version="1.0" encoding="utf-8"?>
<ds:datastoreItem xmlns:ds="http://schemas.openxmlformats.org/officeDocument/2006/customXml" ds:itemID="{9544E541-18C1-41B2-B965-767E68A92636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  <Pages>4</Pages>
  <Words>1738</Words>
  <Characters>9913</Characters>
  <CharactersWithSpaces>11628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9:50:00Z</dcterms:created>
  <dc:creator>MZŽS</dc:creator>
  <dc:description/>
  <dc:language>en-US</dc:language>
  <cp:lastModifiedBy>Lidija Stevanović</cp:lastModifiedBy>
  <cp:lastPrinted>2020-01-14T08:48:00Z</cp:lastPrinted>
  <dcterms:modified xsi:type="dcterms:W3CDTF">2023-12-28T13:2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81A0DCE88D3DC4F872C07658AB4400D</vt:lpwstr>
  </property>
</Properties>
</file>